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-Mail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 is an E-Mail and Bulletin Board system that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 and your network users informed.  With Wind-Mail you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directly to another Wind-Mail user or post a bullet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Mail bulletin board for all use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Wind-Mail, along with the documenta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use by other users.  If you wish to continue using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$25 per workst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ickl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817 130th PL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ton, WA. 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py Wind-Mail and share it with anyone who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etter network us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Area Network configured with a shar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ompatible PC 286/386 (network server and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's data files must reside on a disk drive that can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 of your network users.  To the workstations, this server driv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if it were another loc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the server.  Next create a directory called WINDMAI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's shared disk drive and copy the Wind-Mail Administrat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directory.  Add the following entry into the WIN.INI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in the same directory 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[drive]: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word DBPath is set equal to the [drive] and full [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trailing backslash, where the WindMail data file will re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C:\Wind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 and path must be a shared device on your network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A similar entry to the one above, will also have to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 on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bove steps have been completed, Wind-Mail Administ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be started.  Simply start Wind-Mail Administrator from the RU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 of the Windows Program Manager or add it to a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by following the directions in the Windows 3.0 manual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tem.  Wind-Mail Administrator will then create all of th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to run, and place them on the drive and path that wa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ST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kstation setup is much the same as the server set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that the Wind-Mail data files will reside on server's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make sure that Microsoft Windows is correctly insta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 Copy the Wind-Mail executible file into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  Make the following entry into the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[drive]: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word DBPath is set equal to the [drive] and full [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trailing backslash, of the shared network server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Mail data files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G:\Wind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is the name of the share drive and \WindMail\ is the full path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Wind-Mail data files reside.  After these ste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on the workstation and the data files have been cre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erver drive, Wind-Mail is 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WIND-MAIL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Wind-Mail Administrator is started,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will be created.  At this point the data files are emt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Administrator knows nothing about who will b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An address will have to be established for each Wind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so that Wind-Mail Administrator will know where to deliver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window to appear after starting Wind-Mail Administr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, is the LOGON window.  A user ID and password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Wind-Mail application.  To enter Wind-Mail Administr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, you will be required to enter the temporary user I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B (no password is required).  With this temporary user ID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limited access to create user addresses.  Once you have cre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user address and Wind-Mail Administrator is exited, thi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user will be required to have a user ID and password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 new user logs on to Wind-Mail, they will enter their user ID,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ield blank and enter a new password in the NEW PASS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then be prompted to confirm the new password.  From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 will be required to log on with their user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logon, a user may change their password. 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simply enter the user ID and the current password. 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assword in the NEW PASSWORD field.  Wind-Mail will promp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enter the new password to confirm what was entered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ew password has been entered and confirmed, the old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Wind-Mail's functionality is accomplished by selecting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from the FILE menu.  For example, to create a new topic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lect TOPIC from the FILE menu and NEW from the secondary casc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under the TOPIC selection.  This will present the TOPICS entr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of the data has been entered into the appropriate fields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pushbutton in the upper left corner of the TOPIC window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will then be saved in the database.  When OPEN is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cascading menu, a list box will be displayed that contain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efined records for the selected item.  After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rom the list box, the record is retrieved from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an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BOARD AND 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ULLETIN and MAIL entry windows contain two push butt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user to relate a bulletin or mail message with one or mor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dresses respectivly.  The ADD button will move the selected i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S or ADDRESS list box to the RELATED TOPICS or SEND TO list box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choose one or more selections from the list box to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opic or mail message.  Any one of the sele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RELATED TOPICS or SEND TO list box, may be rem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selection and clicking on the REMOVE push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BULLETIN - After choosing READ from the secondary casc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BULLETIN selection, the TOPICS list box is presented with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efined topics.  Choose a topic by highlighting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ing on the SELECT push button.  The BULLETINS list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ll of the bulletin titles that currently have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assigned to them.  Choose a bulletin in the same manner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or TOPICS.  The complete bulletin will be displayed in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ndow.  At any time the TOPICS list box or BULLETINS list box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played by clicking on the LIST or BULLETIN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MAIL LIST - Whenever mail is sent to a user,  the rece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application title bar will begin to flash.  The user can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by selecting READ from the secondary cascading menu under MAI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The NEW MAIL list box will be displayed with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displayed first.  To read or reply to the mail, highlight a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it, and then click on a READ or REPLY push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READ push button is selected, the READ MAIL display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sented.  This window will display the mail message as well as who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 time and date the mail was sent.  The REPLY push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he NEW MAIL window with the SEND TO list box containing th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nd the SUBJECT field containing the mail subject. 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 reply and send i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ienent way of transfe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nd-Mail and other Windows application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windows.  To use the clipboard functions simply highligh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displayed in an entry field, pull down the EDIT menu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r CUT.  The COPY function will place a copy of the highlighed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clipboard.  The CUT function also places the highlighed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and also removes it from the entry field.  To resto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pboard, place the I-beam cursor at the position insid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ere the clipboard text should be inserted or appended.  The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EDIT menu and choose PASTE.  The clipboard text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CROSS REFERENCE - Wind-Mail's ability to assign more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o a bulletin, allows the user to cross reference the bulleti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access and greater information availability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ULLETIN/TOPIC assignments could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1 ---&gt;        TOPIC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2 ---&gt;        TOPI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3 ---&gt;        TOPIC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READ/BULLETINS, as described above, will present th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containing TOPIC #1, TOPIC #2 and TOPIC #3.  If TOPIC #2 is cho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 box, both BULLETIN #1 and BULLETIN #2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S list box.  If BULLETIN #1 is choosen for reading,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will then be displayed including all of the other topic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ssigned to it.  Notice above that BULLETIN #1 and BULLETIN #3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#1 assigned to them.  This means that further informati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y reading all bulletins (which includes BULLETIN #3) that ar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PIC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- Select ABOUT for more information about Wind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- User addresses describe each Wind-Mail user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-Mail where to send the us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- Bulletins are public messages that are posted for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.  Each bulletin is assigned one or more topics.  By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lletin to more than one topic, the bulletin's topic li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 cross reference to othe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S - Select BULLETINS during a READ/BULLETINS op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bulletins selection list box for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- Select CLEAR to clear the selected text from an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- Select CLOSE to close an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- Select COPY to copy the selected text from an entry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 - Select CUT to cut the selected text from an entry fiel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- Select DELETE to delete an already existing Topic, Bulle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essage or 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Select EXIT to exit Wind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Select HELP the get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- Select LIST during an OPEN or READ operation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- Mail messages are private messages sent to a particula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or group of addresses.  These messages can only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E - Select PASTE to paste clipboard text at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- Select PRINT to print a Topic, Bulletin, Mail Message 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- Select READ to read an existing Topic, Bulletin, Mail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LL - Select SELECT ALL to select all of the text in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- Select SEND to send a new mail messasge to a user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us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- Select SAVE to save a new or already existing Topic, Bullet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ICS - Topics are used to categorize all of the bulletins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-Mail's bulletin board.  A user can create as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ics a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- Select UNDO to und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- Select UPDATE to update an existing Topic, Bulletin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r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0 of Wind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cascad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user password on the Logon window is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reased list box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nting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ialog menus have been replaced with pushbuttons to allow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Divide by Zero error when pulling down the Edit menu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d-Mail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Wind-Mail, you should exit via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window's FILE menu.  If you forget and turn your compu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xiting, Wind-Mail can not guarantee that the messages an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aved completely.  It is very important that you always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Mail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ust accompany the Wind-Mail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